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TIPO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  <w:t>Requerimento</w:t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n</w:t>
      </w:r>
      <w:r>
        <w:rPr>
          <w:b/>
          <w:sz w:val="56"/>
          <w:szCs w:val="56"/>
          <w:u w:val="single"/>
          <w:vertAlign w:val="superscript"/>
        </w:rPr>
        <w:t>o</w:t>
      </w:r>
      <w:r>
        <w:rPr>
          <w:b/>
          <w:sz w:val="56"/>
          <w:szCs w:val="56"/>
        </w:rPr>
        <w:t>, de 2018.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219710</wp:posOffset>
                </wp:positionV>
                <wp:extent cx="3604260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205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o ao Executivo; Secretaria de Serviços e Urbanização em conjunto com a Secretaria de Planejamento e Meio Ambiente, possibilidade de parceria com o Estado e a União para viabilizar estudos referente ao desassoreamento (dragagem) do Rio Itanhaém nas proximidades da boca da barra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27.6pt;mso-wrap-distance-left:9.05pt;mso-wrap-distance-right:9.05pt;mso-wrap-distance-top:0pt;mso-wrap-distance-bottom:0pt;margin-top:17.3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o ao Executivo; Secretaria de Serviços e Urbanização em conjunto com a Secretaria de Planejamento e Meio Ambiente, possibilidade de parceria com o Estado e a União para viabilizar estudos referente ao desassoreamento (dragagem) do Rio Itanhaém nas proximidades da boca da barra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equeiro a Mesa, ouvido o Plenário, seja expedido ofício </w:t>
      </w:r>
      <w:r>
        <w:rPr>
          <w:b/>
        </w:rPr>
        <w:t>à “Solicito ao Executivo; Secretaria de Serviços e Urbanização em conjunto com a Secretaria de Planejamento e Meio Ambiente, possibilidade de parceria com o Estado e a União para viabilizar estudos referente ao desassoreamento (dragagem) do Rio Itanhaém nas proximidades da boca da barra”; conforme especif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A presente propositura visa atender aos pedidos de moradores e pescadores da nossa cidade tendo em vista recentes acidentes com embarcações nesse local causando naufrágio das mesmas com vítimas fatai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Desta forma, </w:t>
      </w:r>
      <w:r>
        <w:rPr/>
        <w:t xml:space="preserve">a ideia de se fazer um aprofundamento do canal do Rio Itanhaém é uma antiga solicitação da comunidade e dos pescadores, pois, o calado médio da saída da barra é de 30cm em alguns momentos o que proporciona grandes ondas e esses eventuais naufrágios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Entretanto, não basta tão somente ser realizada a dragagem do local tendo em vista que, segundo estudos preliminares, a dragagem deve ser realizada conjuntamente com </w:t>
      </w:r>
      <w:r>
        <w:rPr/>
        <w:t>um detalhado estudo de oceanografia e impacto ambiental</w:t>
      </w:r>
      <w:r>
        <w:rPr>
          <w:rFonts w:cs="Arial"/>
        </w:rPr>
        <w:t xml:space="preserve"> a fim de que não modifique as características naturais, preservando assim a biodiversidade da regi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- haveria possibilidade de ser realizado um aterro de rochas (como o emissário de santos, porém, mais estreito e longo?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-Quais as medidas seriam necessárias para que houvesse o aprofundamento do canal para acesso a embarcações de maior calado?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- Quais as possibilidades das ações nesse sentido gerarem alterações no equilíbrio dinâmico da costa e ecossistema marinho compreendendo os manguezais com aumento e diminuição de espécies que se reproduzem nesse local?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- Tais medidas podem levar a inundações de parte da costa próxima como a prainha, ou transformar a mesma num depósito de lixo e detritos?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05 de novem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27:00Z</dcterms:created>
  <dc:creator>tarcisio advocacia</dc:creator>
  <dc:description/>
  <cp:keywords/>
  <dc:language>en-US</dc:language>
  <cp:lastModifiedBy>Ana Marcia Muniz</cp:lastModifiedBy>
  <dcterms:modified xsi:type="dcterms:W3CDTF">2018-11-05T18:27:00Z</dcterms:modified>
  <cp:revision>2</cp:revision>
  <dc:subject/>
  <dc:title/>
</cp:coreProperties>
</file>